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宋体" w:hAnsi="华文宋体" w:eastAsia="华文宋体" w:cs="华文宋体"/>
          <w:kern w:val="0"/>
          <w:sz w:val="36"/>
          <w:szCs w:val="36"/>
        </w:rPr>
      </w:pPr>
      <w:r>
        <w:rPr>
          <w:rFonts w:ascii="华文宋体" w:hAnsi="华文宋体" w:cs="华文宋体" w:eastAsia="华文宋体"/>
          <w:kern w:val="0"/>
          <w:sz w:val="36"/>
          <w:szCs w:val="36"/>
        </w:rPr>
        <w:t>申请基数调整情况说明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东莞市住房公积金管理中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日已调整住房公积金缴存基数，现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申请在本年度再次调整职工住房公积金缴存基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保证今后通过贵中心官方网站、新闻媒体和办事窗口等途径及时了解、全面掌握、自觉遵守我市住房公积金政策，严格按照《住房公积金管理条例》、《东莞市住房公积金缴存管理办法》等文件要求，依法依规、按时足额缴存，避免基数二次调整的情况再次发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05:00Z</dcterms:created>
  <dc:creator>姚治生</dc:creator>
  <dc:description/>
  <dc:language>en-US</dc:language>
  <cp:lastModifiedBy>PC20150401</cp:lastModifiedBy>
  <dcterms:modified xsi:type="dcterms:W3CDTF">2016-07-25T02:05:00Z</dcterms:modified>
  <cp:revision>2</cp:revision>
  <dc:subject/>
  <dc:title/>
</cp:coreProperties>
</file>