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pacing w:val="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6"/>
        </w:rPr>
        <w:t>职工代表大会决议书</w:t>
      </w:r>
    </w:p>
    <w:p>
      <w:pPr>
        <w:pStyle w:val="Normal"/>
        <w:spacing w:lineRule="exact" w:line="500"/>
        <w:ind w:firstLine="2592"/>
        <w:rPr>
          <w:rFonts w:ascii="宋体;SimSun" w:hAnsi="宋体;SimSun" w:eastAsia="方正小标宋简体" w:cs="宋体;SimSun"/>
          <w:b/>
          <w:b/>
          <w:bCs/>
          <w:spacing w:val="6"/>
          <w:sz w:val="42"/>
          <w:szCs w:val="42"/>
        </w:rPr>
      </w:pPr>
      <w:r>
        <w:rPr>
          <w:rFonts w:eastAsia="方正小标宋简体" w:cs="宋体;SimSun" w:ascii="宋体;SimSun" w:hAnsi="宋体;SimSun"/>
          <w:b/>
          <w:bCs/>
          <w:spacing w:val="6"/>
          <w:sz w:val="42"/>
          <w:szCs w:val="42"/>
        </w:rPr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地点：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参加人员：应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实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会议内容：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集体研究讨论在疫情期间申请住房公积金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保障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政策相关事宜。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经投票决定（其中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赞成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反对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无意见），公司执行以下政策（从以下情形勾选）：</w:t>
      </w:r>
    </w:p>
    <w:p>
      <w:pPr>
        <w:pStyle w:val="Style15"/>
        <w:spacing w:lineRule="exact" w:line="500"/>
        <w:ind w:firstLine="640"/>
        <w:rPr/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阶段性缓缴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结束后需补缴并且恢复正常缴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降低单位及个人缴存比例至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范围为“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-4”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并同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届满后，企业未能及时恢复正常缴存的，公积金中心自动将单位和个人缴存比例调整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19710</wp:posOffset>
                </wp:positionV>
                <wp:extent cx="502983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参会职工签名、按指纹区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人数较多请另附表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05pt;height:211pt;mso-wrap-distance-left:9.05pt;mso-wrap-distance-right:9.05pt;mso-wrap-distance-top:0pt;mso-wrap-distance-bottom:0pt;margin-top:17.3pt;mso-position-vertical-relative:text;margin-left: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参会职工签名、按指纹区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人数较多请另附表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会职工签名、按指纹区）</w:t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94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</w:p>
    <w:p>
      <w:pPr>
        <w:pStyle w:val="Normal"/>
        <w:spacing w:lineRule="exact" w:line="500"/>
        <w:ind w:right="620" w:firstLine="58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蔡乐怡</cp:lastModifiedBy>
  <cp:lastPrinted>2022-04-01T09:36:00Z</cp:lastPrinted>
  <dcterms:modified xsi:type="dcterms:W3CDTF">2022-04-01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