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跨省通办”业务办理申请表</w:t>
      </w:r>
    </w:p>
    <w:p>
      <w:pPr>
        <w:pStyle w:val="Normal"/>
        <w:spacing w:lineRule="exact" w:line="580"/>
        <w:jc w:val="center"/>
        <w:rPr/>
      </w:pPr>
      <w:r>
        <w:rPr/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001"/>
        <w:gridCol w:w="959"/>
        <w:gridCol w:w="289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效身份证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类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个人公积金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1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房公积金管理中心（受理地）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房公积金管理中心（缴存地）于接收到《跨省通办业务办理申请表》后为本人办理业务，并将办理结果传递到受理地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已知晓并同意以上事宜，承诺上述信息真实有效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0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0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01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中心、管理部业务审核章或公章）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备注：本申请表一式二份，受理地中心、缴存地中心各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;Arial Unicode MS" w:ascii="EU-BZ;Arial Unicode MS" w:hAnsi="EU-BZ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;Arial Unicode MS" w:ascii="EU-BZ;Arial Unicode MS" w:hAnsi="EU-BZ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陈晓君</dc:creator>
  <dc:description/>
  <cp:keywords/>
  <dc:language>en-US</dc:language>
  <cp:lastModifiedBy>袁伟东</cp:lastModifiedBy>
  <cp:lastPrinted>2020-10-16T10:13:00Z</cp:lastPrinted>
  <dcterms:modified xsi:type="dcterms:W3CDTF">2020-12-29T09:37:00Z</dcterms:modified>
  <cp:revision>156</cp:revision>
  <dc:subject/>
  <dc:title/>
</cp:coreProperties>
</file>