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ascii="Times New Roman" w:hAnsi="Times New Roman" w:eastAsia="方正小标宋简体"/>
          <w:spacing w:val="6"/>
          <w:sz w:val="42"/>
          <w:szCs w:val="42"/>
        </w:rPr>
        <w:t>存在多个相同名称的单位公积金账户名单</w:t>
      </w:r>
    </w:p>
    <w:p>
      <w:pPr>
        <w:pStyle w:val="Normal"/>
        <w:spacing w:lineRule="exact" w:line="476"/>
        <w:jc w:val="center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eastAsia="方正小标宋简体" w:cs="Times New Roman" w:ascii="Times New Roman" w:hAnsi="Times New Roman"/>
          <w:spacing w:val="6"/>
          <w:sz w:val="42"/>
          <w:szCs w:val="42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宝兴精密模具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大岭山阪田电子厂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江畔花园建造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日报印刷厂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师范学校附属小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澳森电气设备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碧桂园房地产开发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大朗镇崇文小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大岭山镇农业技术服务中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地震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第十高级中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东城人力资源服务中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东莞大堤管理处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都维尔服饰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二轻丹凤米制品厂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工商业联合会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公安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公安局虎门港分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公安局谢岗分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横沥汽车客运站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宏润房地产开发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厚街人力资源服务中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厚街镇中心小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虎门港管理委员会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建设工程质量监督站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交通局石排交通管理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交通运输局虎门分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交通运输局望牛墩分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经济贸易学校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南城人力资源服务中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桥头人力资源服务中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人民医院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三正房地产开发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商品基地建设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申科机械设备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水政监察支队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塘厦文化公园办事处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万江宏达花园建造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万通电气实业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文化市场综合执法大队桥头分队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文化市场综合执法大队沙田分队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谢岗镇黎村小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中厚建筑工程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中堂镇第二小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中堂中学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莞城业余体育学校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莞杰文化传播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市寮步对外经济发展总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松山湖高新技术产业开发区政府采购中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童真环保材料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东莞喜威液化石油气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广东阿尔派智能电网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广东理正明律师事务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广东粤港供水有限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深圳中智经济技术合作有限公司东莞分公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塘厦房地产交易所办公室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中油碧辟石油有限公司东莞分公司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247" w:top="2211" w:footer="1531" w:bottom="1871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EU-BZ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EU-BZ;Arial Unicode MS" w:ascii="EU-BZ;Arial Unicode MS" w:hAnsi="EU-BZ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EU-BZ;Arial Unicode MS" w:ascii="EU-BZ;Arial Unicode MS" w:hAnsi="EU-BZ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4:00Z</dcterms:created>
  <dc:creator>陈晓君</dc:creator>
  <dc:description/>
  <cp:keywords/>
  <dc:language>en-US</dc:language>
  <cp:lastModifiedBy>袁伟东</cp:lastModifiedBy>
  <cp:lastPrinted>2020-10-16T10:13:00Z</cp:lastPrinted>
  <dcterms:modified xsi:type="dcterms:W3CDTF">2020-11-02T08:33:00Z</dcterms:modified>
  <cp:revision>142</cp:revision>
  <dc:subject/>
  <dc:title/>
</cp:coreProperties>
</file>