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企业承诺书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房地产开发企业须对以下事项做出承诺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承 诺 书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住房和城乡建设局：</w:t>
      </w:r>
    </w:p>
    <w:p>
      <w:pPr>
        <w:pStyle w:val="Normal"/>
        <w:spacing w:lineRule="auto" w:line="24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公司向贵局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号）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，为共同遵守我市良好的房地产市场秩序，维护消费者合法权益，我司特向贵局做出如下行为承诺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国家、省、市有关商品房销售管理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在取得预售许可证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一次性公开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源对外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遵守新建商品住房销售价格备案管理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按规定的公示方式及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销售现场清晰明示预售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商品住房预售方案、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信息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、不以提高住房销售价格、减少价格折扣等方式限制、阻挠、拒绝购房人使用住房公积金贷款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遵守商品房预售资金监管制度，保证使用预售款专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办理全部商品房预售资金的收存和支付手续；保证预售资金首先用于预售商品房的工程建设和缴交相关税费，确保预售商品房如期竣工交付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保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商品房在交付使用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规定（约定）的交付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向购房人出示相关证明资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（约定）的交付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强制购房人收楼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违反上述承诺行为，我公司立即整改，并自愿暂停销售商品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至违规行为改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企业名称：（公章）</w:t>
      </w:r>
    </w:p>
    <w:p>
      <w:pPr>
        <w:pStyle w:val="Normal"/>
        <w:spacing w:lineRule="auto" w:line="24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pacing w:lineRule="auto" w:line="24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6:00Z</dcterms:created>
  <dc:creator>黄磊</dc:creator>
  <dc:description/>
  <dc:language>en-US</dc:language>
  <cp:lastModifiedBy>袁伟东</cp:lastModifiedBy>
  <dcterms:modified xsi:type="dcterms:W3CDTF">2025-03-31T04:57:36Z</dcterms:modified>
  <cp:revision>2</cp:revision>
  <dc:subject/>
  <dc:title>十、企业承诺书(房地产开发企业须对以下事项做出承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