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东莞市住房公积金管理中心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cp:keywords/>
  <dc:language>en-US</dc:language>
  <cp:lastModifiedBy>卢佩莹</cp:lastModifiedBy>
  <dcterms:modified xsi:type="dcterms:W3CDTF">2017-06-22T03:18:00Z</dcterms:modified>
  <cp:revision>4</cp:revision>
  <dc:subject/>
  <dc:title/>
</cp:coreProperties>
</file>