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8" w:hanging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保函索赔通知书</w:t>
      </w:r>
    </w:p>
    <w:p>
      <w:pPr>
        <w:pStyle w:val="Normal"/>
        <w:snapToGrid w:val="false"/>
        <w:spacing w:lineRule="exact" w:line="560"/>
        <w:ind w:right="18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格式范本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银行股份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贵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开立的《公积金贷款保证金现金保函》（编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现保函申请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en-US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在保函</w:t>
      </w:r>
      <w:r>
        <w:rPr>
          <w:rFonts w:ascii="Times New Roman" w:hAnsi="Times New Roman" w:cs="Times New Roman" w:eastAsia="仿宋_GB2312"/>
          <w:sz w:val="32"/>
          <w:szCs w:val="32"/>
        </w:rPr>
        <w:t>担保期限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违反保证事项，情形如下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标的项目未能如期</w:t>
      </w:r>
      <w:r>
        <w:rPr>
          <w:rFonts w:ascii="Times New Roman" w:hAnsi="Times New Roman" w:cs="Times New Roman" w:eastAsia="仿宋_GB2312"/>
          <w:sz w:val="32"/>
          <w:szCs w:val="32"/>
        </w:rPr>
        <w:t>落实抵押登记并将《商品房他项权登记证明》、《广东省房地产他项权证》等有关抵押文件交贷款人收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但若因不动产登记部门客观原因导致的除外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保函申请人对保函受益人委托贷款人发放的公积金贷款未实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行专款专用，挪作他用或已用于偿还其他债务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标的项目房屋买卖合同被确认无效、被解除、被撤销或事实上已经被确认无效、被解除、被撤销，且未按照以下方式处理的：须在事件始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内书面告知保函受益人，保函申请人无条件承担连带保证责任，在保函受益人发出书面通知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内代替借款人清偿所欠贷款人全部贷款本息（含逾期利息、复利、罚息、违约金、损害赔偿金等）及贷款人为实现债权所支付的费用。对于以上事件，保函申请人无能力及时偿还上述款项时，由担保银行清偿所欠款项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出现其他不利于公积金贷款债权实现的事项，或标的项目未落实抵押登记前出现逾期（逾期三期以上）归还贷款情况且未按照以下方式处理的：保函申请人无条件承担连带保证责任，在保函受益人发出书面通知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代借款人清偿所欠贷款人的全部贷款本息（含逾期利息、复利、罚息、违约金、损害赔偿金等）及贷款人为实现债权所支付的费用。对于以上事件，保函申请人无能力及时偿还上述款项时，由担保银行清偿所欠款项。</w:t>
      </w:r>
    </w:p>
    <w:p>
      <w:pPr>
        <w:pStyle w:val="Normal"/>
        <w:snapToGrid w:val="false"/>
        <w:spacing w:lineRule="exact" w:line="560"/>
        <w:ind w:firstLine="775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我中心提出索赔。请贵行（收件地址及部门：东莞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69-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）自收到本通知书起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天内，支付违约赔偿款到以下账户：</w:t>
      </w:r>
    </w:p>
    <w:p>
      <w:pPr>
        <w:pStyle w:val="Normal"/>
        <w:snapToGrid w:val="false"/>
        <w:spacing w:lineRule="exact" w:line="56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行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账户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额为（币种及大写金额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保函受益人（盖章）：东莞市住房公积金管理中心</w:t>
      </w:r>
    </w:p>
    <w:p>
      <w:pPr>
        <w:pStyle w:val="Normal"/>
        <w:snapToGrid w:val="false"/>
        <w:spacing w:lineRule="exact" w:line="560"/>
        <w:ind w:right="640" w:firstLine="139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247" w:top="2098" w:footer="1531" w:bottom="2098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彩虹粗仿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EU-BZ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6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EU-BZ" w:ascii="EU-BZ" w:hAnsi="EU-BZ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EU-BZ" w:ascii="EU-BZ" w:hAnsi="EU-BZ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EU-BZ" w:ascii="EU-BZ" w:hAnsi="EU-BZ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EU-BZ" w:ascii="EU-BZ" w:hAnsi="EU-BZ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EU-BZ" w:ascii="EU-BZ" w:hAnsi="EU-BZ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  <w:r>
                      <w:rPr>
                        <w:rFonts w:eastAsia="EU-BZ" w:ascii="EU-BZ" w:hAnsi="EU-BZ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EU-BZ" w:ascii="EU-BZ" w:hAnsi="EU-BZ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EU-BZ" w:ascii="EU-BZ" w:hAnsi="EU-BZ"/>
                      </w:rPr>
                      <w:fldChar w:fldCharType="separate"/>
                    </w:r>
                    <w:r>
                      <w:rPr>
                        <w:sz w:val="28"/>
                        <w:rFonts w:eastAsia="EU-BZ" w:ascii="EU-BZ" w:hAnsi="EU-BZ"/>
                      </w:rPr>
                      <w:t>2</w:t>
                    </w:r>
                    <w:r>
                      <w:rPr>
                        <w:sz w:val="28"/>
                        <w:rFonts w:eastAsia="EU-BZ" w:ascii="EU-BZ" w:hAnsi="EU-BZ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缩进 Char"/>
    <w:basedOn w:val="Style13"/>
    <w:qFormat/>
    <w:rPr>
      <w:rFonts w:ascii="宋体;SimSun" w:hAnsi="宋体;SimSun" w:cs="宋体;SimSun"/>
      <w:szCs w:val="24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3Char">
    <w:name w:val="正文文本缩进 3 Char"/>
    <w:basedOn w:val="Style13"/>
    <w:qFormat/>
    <w:rPr>
      <w:rFonts w:ascii="彩虹粗仿宋;Arial Unicode MS" w:hAnsi="彩虹粗仿宋;Arial Unicode MS" w:eastAsia="彩虹粗仿宋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0"/>
      <w:sz w:val="2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Times New Roman"/>
      <w:b/>
      <w:bCs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620"/>
      <w:ind w:firstLine="570"/>
    </w:pPr>
    <w:rPr>
      <w:rFonts w:ascii="彩虹粗仿宋;Arial Unicode MS" w:hAnsi="彩虹粗仿宋;Arial Unicode MS" w:eastAsia="彩虹粗仿宋;Arial Unicode MS" w:cs="Times New Roma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9:00Z</dcterms:created>
  <dc:creator>陈晓君</dc:creator>
  <dc:description/>
  <cp:keywords/>
  <dc:language>en-US</dc:language>
  <cp:lastModifiedBy>彭钊菲</cp:lastModifiedBy>
  <cp:lastPrinted>2018-02-24T17:09:00Z</cp:lastPrinted>
  <dcterms:modified xsi:type="dcterms:W3CDTF">2020-03-12T08:46:00Z</dcterms:modified>
  <cp:revision>14</cp:revision>
  <dc:subject/>
  <dc:title/>
</cp:coreProperties>
</file>