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01"/>
        <w:gridCol w:w="1190"/>
        <w:gridCol w:w="1478"/>
        <w:gridCol w:w="1591"/>
        <w:gridCol w:w="1600"/>
      </w:tblGrid>
      <w:tr>
        <w:trPr>
          <w:trHeight w:val="510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东莞市住房公积金贷款情况变更登记表</w:t>
            </w:r>
          </w:p>
        </w:tc>
      </w:tr>
      <w:tr>
        <w:trPr>
          <w:trHeight w:val="919" w:hRule="atLeast"/>
        </w:trPr>
        <w:tc>
          <w:tcPr>
            <w:tcW w:w="9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贷款种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住房公积金贷款   □组合贷款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的贷款受委托银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81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款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  □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已婚 □未婚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异 □丧偶</w:t>
            </w:r>
          </w:p>
        </w:tc>
      </w:tr>
      <w:tr>
        <w:trPr>
          <w:trHeight w:val="79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类型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身份证 □军官证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照 □其他（     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房地址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款合同编号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抵押房屋证件名称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房买卖合同□房地产权证□房屋所有权证□不动产权证</w:t>
            </w:r>
          </w:p>
        </w:tc>
      </w:tr>
      <w:tr>
        <w:trPr>
          <w:trHeight w:val="588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抵押房屋证件编号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抵押房屋地址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8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消住房公积金贷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注销《东莞市住房公积金个人住房借款及担保合同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＿＿＿＿＿＿</w:t>
            </w:r>
          </w:p>
        </w:tc>
      </w:tr>
      <w:tr>
        <w:trPr>
          <w:trHeight w:val="163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因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195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原公积金贷款相关人签字或盖章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借款人：</w:t>
            </w:r>
          </w:p>
          <w:p>
            <w:pPr>
              <w:pStyle w:val="BodyText"/>
              <w:ind w:firstLine="5760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BodyText"/>
              <w:ind w:firstLine="5760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BodyText"/>
              <w:spacing w:before="0" w:after="120"/>
              <w:ind w:firstLine="5520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签署日期：</w:t>
            </w:r>
          </w:p>
        </w:tc>
      </w:tr>
      <w:tr>
        <w:trPr>
          <w:trHeight w:val="224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贷款人（抵押权人）</w:t>
            </w:r>
            <w:r>
              <w:rPr>
                <w:color w:val="000000"/>
                <w:lang w:eastAsia="zh-CN"/>
              </w:rPr>
              <w:t>：</w:t>
            </w:r>
          </w:p>
          <w:p>
            <w:pPr>
              <w:pStyle w:val="BodyTex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BodyTex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BodyText"/>
              <w:spacing w:before="0" w:after="120"/>
              <w:ind w:firstLine="55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签署日期：</w:t>
            </w:r>
          </w:p>
        </w:tc>
      </w:tr>
      <w:tr>
        <w:trPr>
          <w:trHeight w:val="244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保证人（法人或自然人）：</w:t>
            </w:r>
          </w:p>
          <w:p>
            <w:pPr>
              <w:pStyle w:val="BodyTex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BodyTex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BodyText"/>
              <w:spacing w:before="0" w:after="120"/>
              <w:ind w:firstLine="55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签署日期：</w:t>
            </w:r>
          </w:p>
        </w:tc>
      </w:tr>
      <w:tr>
        <w:trPr>
          <w:trHeight w:val="185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抵押人（自然人、法人）</w:t>
            </w:r>
            <w:r>
              <w:rPr>
                <w:color w:val="000000"/>
                <w:lang w:eastAsia="zh-CN"/>
              </w:rPr>
              <w:t>：</w:t>
            </w:r>
          </w:p>
          <w:p>
            <w:pPr>
              <w:pStyle w:val="BodyTex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BodyText"/>
              <w:spacing w:before="0" w:after="120"/>
              <w:ind w:firstLine="552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签署日期：</w:t>
            </w:r>
          </w:p>
        </w:tc>
      </w:tr>
      <w:tr>
        <w:trPr>
          <w:trHeight w:val="8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95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表中选择的内容请在“□”中打“√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在对应变更事项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“□”中打“√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自然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字及捺指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法人加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章或合同专用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注销《东莞市住房公积金个人住房借款及担保合同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时，原借款合同相关方均须同意。抵押权人和保证人（法人）不便盖章情况，可另外提供同意注销借款合同证明。申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取消住房公积金贷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事项时借款人签署即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填表应使用钢笔、签字笔，不得用铅笔、圆珠笔，字体要端正清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须把以上填写内容如实填写完整，不得涂改，无内容填写的须在空格内划斜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58:00Z</dcterms:created>
  <dc:creator>dggjj</dc:creator>
  <dc:description/>
  <dc:language>en-US</dc:language>
  <cp:lastModifiedBy>未知</cp:lastModifiedBy>
  <dcterms:modified xsi:type="dcterms:W3CDTF">2023-08-07T07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