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东莞市住房公积金管理中心敬告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: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专递为行政文书，涉及送达单位或个人的法定权利和义务，请务必查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签收人须完整填写签收信息（包含不限于签名、日期及其它信息），书写工整、字体正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送件人员在签收前有权询问接待人员的身份，请如实告知；接待人员属于送达单位工作人员（含劳动派遣和共同聘用人员），但不签收且不提供其它可签收方式的，视为拒签。拒收行政文书专递引起的不良效果，由拒收单位或个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收件人为法定代表人或单位其它负责人的，签收人应尽快转交单位相关管理人员；收件人为职工个人的，签收人应将此专递尽快转交收件人或征得收件人同意后再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接待人员认为此专递不属本人查收范围的，请告知送件人员相应的联系人、联系电话和详细地址等信息；专递不属本单位或送达错误的，请如实告知送件人员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送件人员务必让接待人员和签收人获识上述事项，再予以签收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1:00Z</dcterms:created>
  <dc:creator>陈浩江</dc:creator>
  <dc:description/>
  <dc:language>en-US</dc:language>
  <cp:lastModifiedBy>PC20150401</cp:lastModifiedBy>
  <dcterms:modified xsi:type="dcterms:W3CDTF">2016-08-08T14:01:00Z</dcterms:modified>
  <cp:revision>2</cp:revision>
  <dc:subject/>
  <dc:title/>
</cp:coreProperties>
</file>