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估申请的操作指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个人版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估申请操作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7098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估申请的常见问题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已出具了评估报告而仍在有效期内的，是否可继续使用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可以继续使用，可照常申请贷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忘记密码，怎么办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在网厅个人登录页面上点击【忘记密码】，在弹出的页面中按页面提示一步步操作进行重置密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注册信息有误，怎么办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注册信息包括个人姓名、证件号码、手机号码，因为上述注册信息与评估申请及后续的贷款申请互有关联，其中手机号码用于接收评估申请的派件结果及评估结果的，请注册时谨慎填写好本人的准确的注册信息。若注册信息确实填写有误的，请重新注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如何修改密码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两种途径：第一，在网厅个人登录页面上点击【忘记密码】，在弹出的页面中按页面提示一步步操作进行重置密码。第二，在登录后的页面中，点击【专属中心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密码修改】，在弹出的页面中按页面提示一步步操作进行重置密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估对象信息填写有误，怎么办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：申请提交后，申请人发现评估对象信息填写有误，待评估公司联系申请人后，申请人向评估公司说明，由评估公司办理时添加备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4:00Z</dcterms:created>
  <dc:creator>dggjj</dc:creator>
  <dc:description/>
  <cp:keywords/>
  <dc:language>en-US</dc:language>
  <cp:lastModifiedBy>GJJ200301</cp:lastModifiedBy>
  <dcterms:modified xsi:type="dcterms:W3CDTF">2017-06-08T00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